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10"/>
        <w:gridCol w:w="860"/>
        <w:gridCol w:w="312"/>
        <w:gridCol w:w="1266"/>
        <w:gridCol w:w="1425"/>
        <w:gridCol w:w="485"/>
        <w:gridCol w:w="337"/>
        <w:gridCol w:w="401"/>
      </w:tblGrid>
      <w:tr>
        <w:trPr>
          <w:trHeight w:val="624" w:hRule="atLeast"/>
          <w:cantSplit w:val="true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Absender</w:t>
              <w:br/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tel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ÜA</w:t>
            </w:r>
          </w:p>
        </w:tc>
      </w:tr>
      <w:tr>
        <w:trPr>
          <w:trHeight w:val="227" w:hRule="exac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8" w:type="dxa"/>
            <w:gridSpan w:val="5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leiter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Start w:id="0" w:name="Text8"/>
            <w:bookmarkEnd w:id="0"/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Start w:id="1" w:name="Text8"/>
            <w:bookmarkEnd w:id="1"/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fon:   </w:t>
            </w:r>
          </w:p>
        </w:tc>
        <w:tc>
          <w:tcPr>
            <w:tcW w:w="3488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Start w:id="2" w:name="Text5"/>
            <w:bookmarkEnd w:id="2"/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Start w:id="3" w:name="Text5"/>
            <w:bookmarkEnd w:id="3"/>
          </w:p>
        </w:tc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ndesgütegemeinschaf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Instandsetzung von Betonbauwerk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chsen und Sachsen-Anhalt e.V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uländer Straße 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129 Dresd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  0351 / 211 96 17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eige von Baumaßnahmen</w:t>
            </w:r>
          </w:p>
        </w:tc>
      </w:tr>
      <w:tr>
        <w:trPr>
          <w:trHeight w:val="369" w:hRule="exac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.-Nr.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61290</wp:posOffset>
                  </wp:positionV>
                  <wp:extent cx="961390" cy="544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ßnahmen unter Verwendung von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ff / Produktbezeichnung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/ Zementmörtel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tzbeton / Spritzmörtel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tzbeton / -mörtel m. Kunststoffzusatz (SPCC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ntbeton / -mörtel mit Kunststoffzusatz (PCC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ktionsharzbeton / -mörtel (PC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rosionsschutz für Bewehrung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rflächenschutzsysteme (OS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Rissverfüllung EP-T / EP-I / PUR-I / ZL-I / ZS-I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stige Maßnahmen</w:t>
              <w:br/>
              <w:t>(z. B. schubfeste Klebeverbindungen)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raussichtliche Bauzeit:</w:t>
            </w:r>
          </w:p>
          <w:p>
            <w:pPr>
              <w:pStyle w:val="Normal"/>
              <w:rPr>
                <w:sz w:val="14"/>
                <w:szCs w:val="10"/>
                <w:u w:val="single"/>
              </w:rPr>
            </w:pPr>
            <w:r>
              <w:rPr>
                <w:sz w:val="14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eginn:</w:t>
              <w:tab/>
              <w:t xml:space="preserve">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Ende:</w:t>
              <w:tab/>
              <w:t xml:space="preserve">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before="0" w:after="60"/>
              <w:rPr/>
            </w:pPr>
            <w:r>
              <w:rPr>
                <w:u w:val="single"/>
              </w:rPr>
              <w:t>Ausführungsgrundlage:</w:t>
            </w:r>
            <w:r>
              <w:rPr/>
              <w:t xml:space="preserve">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2942087117"/>
            <w:bookmarkStart w:id="5" w:name="__Fieldmark__28_294208711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Instandsetzungs-Richtlinie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9_2942087117"/>
            <w:bookmarkStart w:id="7" w:name="__Fieldmark__29_294208711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ZTV-ING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2942087117"/>
            <w:bookmarkStart w:id="9" w:name="__Fieldmark__30_294208711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Sonstige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8" w:leader="none"/>
                <w:tab w:val="left" w:pos="6901" w:leader="none"/>
              </w:tabs>
              <w:rPr/>
            </w:pPr>
            <w:r>
              <w:rPr/>
              <w:t xml:space="preserve">Festlegung des sachkundigen Planers </w:t>
            </w:r>
            <w:r>
              <w:rPr>
                <w:vertAlign w:val="superscript"/>
              </w:rPr>
              <w:t>1)</w:t>
            </w:r>
            <w:r>
              <w:rP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942087117"/>
            <w:bookmarkStart w:id="11" w:name="__Fieldmark__32_29420871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tandsicherheit nicht relevan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942087117"/>
            <w:bookmarkStart w:id="13" w:name="__Fieldmark__33_29420871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tandsicherheit relevant</w:t>
            </w:r>
          </w:p>
        </w:tc>
      </w:tr>
      <w:tr>
        <w:trPr>
          <w:trHeight w:val="1304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999490</wp:posOffset>
                      </wp:positionH>
                      <wp:positionV relativeFrom="paragraph">
                        <wp:posOffset>-597535</wp:posOffset>
                      </wp:positionV>
                      <wp:extent cx="1682115" cy="114300"/>
                      <wp:effectExtent l="0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8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© Bundesgütegemeinschaft ib 01/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8.7pt;margin-top:-47.1pt;width:132.4pt;height:8.9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© Bundesgütegemeinschaft ib 01/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Arbeitsgemeinscha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tragge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unternehmer</w:t>
            </w:r>
          </w:p>
          <w:p>
            <w:pPr>
              <w:pStyle w:val="Normal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90766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/ Stempel / Unterschrift Firma</w:t>
            </w:r>
          </w:p>
        </w:tc>
      </w:tr>
    </w:tbl>
    <w:p>
      <w:pPr>
        <w:pStyle w:val="Normal"/>
        <w:tabs>
          <w:tab w:val="clear" w:pos="709"/>
          <w:tab w:val="left" w:pos="238" w:leader="none"/>
        </w:tabs>
        <w:spacing w:before="60" w:after="0"/>
        <w:rPr>
          <w:sz w:val="16"/>
        </w:rPr>
      </w:pPr>
      <w:r>
        <w:rPr>
          <w:sz w:val="16"/>
        </w:rPr>
        <w:t>1)</w:t>
        <w:tab/>
        <w:t>Zutreffendes bitte ankreuzen</w:t>
      </w:r>
    </w:p>
    <w:sectPr>
      <w:type w:val="continuous"/>
      <w:pgSz w:w="11906" w:h="16838"/>
      <w:pgMar w:left="1304" w:right="1021" w:gutter="0" w:header="0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TextkrperZchn">
    <w:name w:val="Textkörper Zchn"/>
    <w:qFormat/>
    <w:rPr>
      <w:rFonts w:ascii="Arial" w:hAnsi="Arial" w:cs="Times New Roman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1:00Z</dcterms:created>
  <dc:creator>Gunter Rohleder</dc:creator>
  <dc:description/>
  <cp:keywords/>
  <dc:language>en-US</dc:language>
  <cp:lastModifiedBy>Eva Maria Budau</cp:lastModifiedBy>
  <cp:lastPrinted>2011-01-26T14:42:00Z</cp:lastPrinted>
  <dcterms:modified xsi:type="dcterms:W3CDTF">2014-11-19T09:54:00Z</dcterms:modified>
  <cp:revision>3</cp:revision>
  <dc:subject>Meldung ÜA-BEB</dc:subject>
  <dc:title>P+Ü-Stelle der BG ib</dc:title>
</cp:coreProperties>
</file>